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Технологии реализации ФГОС: проблемное обуч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дним из главных изменений в обществе, влияющих на ситуацию в образовании, является ускорение темпов развития. Поэтому современной школе сегодня важно не столько дать ребенку как можно больший багаж знаний, сколько обеспечить его общекультурное, личностное и познавательное развитие, вооружить таким важным умением, как умение учиться. С внедрением ФГОС в образовательный процесс приоритетная роль отводится деятельности учащихся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акие же формы и методы предлагаются для построения уроков в контексте ФГОС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тодике преподавания сложилась следующая классификация методов обучения: пассивные, активные и интерактивны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сивные мет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лича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ирующая роль учителя на уроке, а учащиеся вынужденно оказываются в роли пассивных слушателей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активным метод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сятся методы, позво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 и ученику выступать равноправными участниками урока, взаимодействие происходит по вектору «учитель = ученик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рактивные мет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наиболее эффективные методы, при которых ученики взаимодействуют не только с учителем, но и друг с другом. Вектор взаимодействия можно обозначить следующим образом: «учитель = ученик = ученик».</w:t>
      </w:r>
    </w:p>
    <w:p>
      <w:pPr>
        <w:pStyle w:val="Normal"/>
        <w:shd w:fill="FFFFFF" w:val="clear"/>
        <w:spacing w:before="0" w:after="0"/>
        <w:ind w:left="45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нтерактивным методам 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йс-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ый метод основан на том, что задается ситуация (реальная или максимально приближенная к реальности), которую ученики должны исследовать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полагает самостоятельное приобретение знаний в процессе решения практических задач или проблем, требующих интеграции знаний из различных предметных област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зговая ата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етод коллективного «генерирования идей». Он способствует динамичности мыслительных процессов, освобождению от инерции мышления, развитию у обучаемых способности абстрагироваться от конкретных условий, формирует умение сосредоточиться на какой-либо важной цел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следовательски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кликается с проблемным методом обучения. Только здесь учитель сам формулирует проблему. Задача учеников — организовать и осуществить исследовательскую работу по изучению проблем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диалогического взаимо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ывается на проведении диалога, когда истина и знания не даны в готовом виде, а представляют собой проблему и предполагают поиск. Данный метод представлен диспутами, дискуссиями, открытыми форумами, «круглыми столам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ГОС предполагается использо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ивных и интерактивных метод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ак бол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йственных и эффективны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Рассмотрим более подробно один из методов интерактивного обучения – проблемный метод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постоянно ставит перед человеком сложные и неотложные задачи и проблемы. Возникновение таких проблем, трудностей, неожиданностей означает, что в окружающей нас действительности есть ещё много неизвестного, скрытого. Следовательно, необходимо более глубокое познание мира, открытие в нём новых процессов, свойств, взаимоотношений людей и вещей. Поэтому, какие бы новые веяния, рождённые требованиями времени, ни проникали в школу, как бы ни менялись программы и учебники, формирование культуры проблемной деятельности учащихся всегда было и остаётся одной из основных общеобразовательных и воспитательных задач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ческой основой концепции проблемного обучения является теория мышления как продуктивного процесса, выдвинутая С.Л. Рубинштейном.</w:t>
      </w:r>
      <w:r>
        <w:rPr>
          <w:color w:val="3184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психологических процессов, происходящих при проблемном обучении, следующий: при столкновении с новой, непонятной проблемой у обучающегося возникает состояние недоумения, удивления. Далее мыслительный процесс происходит по схеме: выдвижение гипотез, их обоснование и проверка. Ученик либо самостоятельно осуществляет мыслительный поиск, открытие неизвестного, либо с помощью уч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 обучение способствует развитию интеллекта учащихся, его эмоциональной сферы и формированию на этой основе мировоззрения. В этом и заключается главное отличие проблемного обучения от традиционного объяснительно-иллюстрационного. Проблемное обучение предполагает не только усвоение результатов научного познания, но и самого пути познания, способов творческой деятельности. В его основе лежит деятельностный принцип организации процесса обучения, приоритет отдаётся поисковой учебно-познавательной деятельности учащихся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блемного обучения не нова. Величайшие педагоги старались найти пути преобразования процесса учения в радостный процесс познания, развития умственных сил и способностей учащихся. Элементы проблемного обучения можно увидеть в эвристических беседах Сократа, в разработках уроков у Ж.Ж. Руссо. Особенно близко подходил к этой проблеме К.Д. Ушинский. Он, например, писал: «Лучшим способом перевода механических комбинаций в рассудочные мы считаем для всех возрастов, и в особенности для детского, метод, употреблявшийся Сократом и названный по его имени Сократовским. Сократ не навязывал своих мыслей слушателям, но, зная, какие противоречия ряда мыслей и фактов лежат друг подле друга в их слабо освещённых сознанием головах, вызывал вопросами эти противоречащие ряды в светлый круг сознания и, таким образом, заставлял их сталкивать, или разрушать друг друга, или примеряться в третьей их соединяющей и уясняющей мысли». В зарубежной педагогике концепция проблемного обучения развивалась под влиянием идей Дж. Дьюи. В работе «Как мы мыслим» (1909) американский философ, психолог, педагог отвергает традиционное догматическое обучение и противопоставляет ему активную самостоятельную практическую деятельность учащихся по решению проблем. Мышление, утверждает Дж. Дьюи, есть решение проблем. Он обосновывает психологические механизмы способности решать проблемы, утверждая, что в основе способности учащихся решать проблемы лежит их природный ум. Мысль индивида движется к состоянию, когда все в задаче ясно, проходя определенные этап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во внимание все возможные решения или предполо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 осознает затруднение и формулирует проблему, которую необходимо реши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 используются как гипотезы, определяющие наблюдения и сбор фак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ргументация и приведение в порядок обнаруженных фак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актическая или воображаемая проверка правильности выдвинутых гипоте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бобщения практики и анализа результатов теоретических исследований академик, доктор педагогических наук М.И. Махмутов даёт следующее определение понятия «проблемного обучения»: </w:t>
      </w:r>
      <w:r>
        <w:rPr>
          <w:rFonts w:cs="Times New Roman" w:ascii="Times New Roman" w:hAnsi="Times New Roman"/>
          <w:b/>
          <w:sz w:val="28"/>
          <w:szCs w:val="28"/>
        </w:rPr>
        <w:t>«проблем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это тип развивающего обучения, в котором сочетаются систематическая самостоятельная поисковая деятельность учащихся с усвоением ими готовых выводов науки, а система методов построена с учётом целеполагания и принципа проблемности; процесс взаимодействия преподавания и учения ориентирован на формирование познавательной самостоятельности учащихся, устойчивых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проблемных ситуаций».</w:t>
      </w:r>
      <w:r>
        <w:rPr>
          <w:rStyle w:val="Appleconvertedspace"/>
          <w:rFonts w:cs="Lucida Grande;Times New Roman" w:ascii="Lucida Grande;Times New Roman" w:hAnsi="Lucida Grande;Times New Roman"/>
          <w:i/>
          <w:iCs/>
          <w:sz w:val="14"/>
          <w:szCs w:val="14"/>
          <w:shd w:fill="FCFCFC" w:val="clear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ертой содержательного аспекта проблемного обучения является отражение объективных противоречий, закономерно возникающих в процессе научного знания, учебной или исследовательской деятельности. Именно в связи с этим проблемное обучение можно назвать развивающим, ибо его цель – освоение учениками знаний и обобщенных умений посредством решения учебных задач. При проблемном обучении учащиеся включаются в разрешение проблемной ситуации, при этом у них формируются способы действий, необходимые для решения нестандартны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 обучение предполагает такую организацию образовательного процесса, при которой обучающиеся как можно больше находились бы в состоянии поиска и подготовки ответа на волнующие их во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sz w:val="28"/>
          <w:szCs w:val="28"/>
        </w:rPr>
        <w:t>проблемного обучения составляют: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ом проблемных ситуаций в учебно-познавательной работе обучающихся;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х поисковой деятельностью по усвоению новых знаний и способов действий путем решения проблемных задач.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понятиям проблемного обучения относятся: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– условия, возникающие тогда, когда для осмысления чего-либо или совершения каких-то необходимых операций у учащихся не хватает знаний или известных способов действий, т.е. у них возникает интеллектуальное затруднение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>– это задача, не имеющая стандартного решения: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оисковая задача, направленная на поиск недостающих для ее решения знаний, способов мышления и деятельности;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ложный теоретический или практический вопрос, который содержит в себе скрытое противоречие, вызывающее разные, порой противоречивые, позиции при его решении;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дание (задача или вопрос), способ выполнения которого ученику заранее неизвестен, однако он имеет необходимые опорные знания и умения для осуществления полного решения; </w:t>
      </w:r>
    </w:p>
    <w:p>
      <w:pPr>
        <w:pStyle w:val="Style13"/>
        <w:numPr>
          <w:ilvl w:val="0"/>
          <w:numId w:val="1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блемная задача, которая вызывает у учащихся затруднения, удивление, но является посильной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ая ситуация имеет педагогическую ценность лишь в том случае, когда включение в нее ученика позволяет ему разграничить известное и неизвестное и наметить (самостоятельно или с помощью учителя) пути решения, проблемной задачи. Можно выделить следующие способы </w:t>
      </w:r>
      <w:r>
        <w:rPr>
          <w:bCs/>
          <w:sz w:val="28"/>
          <w:szCs w:val="28"/>
        </w:rPr>
        <w:t>создания</w:t>
      </w:r>
      <w:r>
        <w:rPr>
          <w:b/>
          <w:bCs/>
          <w:sz w:val="28"/>
          <w:szCs w:val="28"/>
        </w:rPr>
        <w:t xml:space="preserve"> проблемной ситуации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ых и жизненных ситуаций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обуждение к теоретическому объяснению явлений или фактов, их анализу, обобщению, классификации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знакомление детей с фактами, носящими якобы необъяснимый характер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между научными фактами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условия применения уже имеющихся у ученика знаний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блемная ситуация на основе анализа преобразуется в проблемную задачу. Проблемная задача предполагает постановку вопросов: «Как разрешить возникшее противоречие? Чем объяснить его?». Серия проблемных вопросов трансформирует проблемную задачу в модель поиска решения, где рассматриваются различные пути, способы и средства решения. Итак, проблемный метод предполагает следующие шаги: проблемная ситуация → проблемная задача → модель поисков решения → решение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екоторые авторы определяют проблемное обучение как ряд проблемных задач, последовательное решение которых ведет к достижению поставленной дидактической цели. Проблемные задачи выполняют тройную функцию: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являются начальным звеном процесса усвоения новых знаний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беспечивают успешные условия усвоения учебного материала;</w:t>
      </w:r>
    </w:p>
    <w:p>
      <w:pPr>
        <w:pStyle w:val="Style13"/>
        <w:numPr>
          <w:ilvl w:val="0"/>
          <w:numId w:val="1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сновное средство контроля для выявления уровня результатов обуч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Таким образом, учитель создает проблемную ситуацию, вдохновляет и включает учащихся в ее разрешение, организует проверку и поиск решения. При этом ученик становится в позицию субъекта обучения, он овладевает новыми знаниями, способами действий. Трудность управления проблемным обучением заключается в том, что учителю необходимо дифференцированно подходить к созданию проблемной ситуации и постановке проблемных задач и учитывать индивидуальные особенности учащихся и их готовность к поисковой деятельности.</w:t>
      </w:r>
    </w:p>
    <w:p>
      <w:pPr>
        <w:pStyle w:val="Heading5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етоды проблемного обучения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выделяют следующи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етоды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используемые при организации проблемного обучения </w:t>
      </w:r>
      <w:r>
        <w:rPr>
          <w:color w:val="BFBFBF"/>
          <w:sz w:val="28"/>
          <w:szCs w:val="28"/>
        </w:rPr>
        <w:t>(система методов М. Н. Скаткина и И. Я. Лернера)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й метод состоит из системы приемов, включающих сообщение и обобщение учителем фактов данной науки, их описание и объяснение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 применяется для осмысления усвоения теоретических знаний, отработки умений и навыков, заучивания учебного материал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актический метод основывается на том, что в деятельности учащихся преобладает применение полученных знаний к решению практических задач, на первый план выдвигается умение использовать теорию на практике;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 включает восприятие объяснений учителя учеником, сочетание с его собственной поисковой деятельностью по выполнению работ, требующих самостоятельного прохождения всех этапов позна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исследовательский метод представляет умственные действия по формулировке проблемы и нахождению путей ее реш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методам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роблемного обучения являются метод проблемного изложения, частично-поисковый и исследовательский метод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облемного изложения учебного матери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переходным от исполнительской деятельности к творческой. На определенном этапе обучения учащиеся еще не в силах самостоятельно решать проблемные задачи, поэтому учитель показывает путь исследования проблемы, излагая ее решение от начала и до конца. Хотя учащиеся при таком методе обучения не участники, а всего лишь наблюдатели хода размышлений, они получают хороший урок разрешения интеллектуальных затрудн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 проблемную ситуацию, сформулировав проблему и проблемные вопросы, учитель раскрывает путь научного поиска, который ведет к решению поставленной проблемы, или показывает, как современными способами её можно решить. Причём, в одном случае он может всё излагать сам, постановкой вопроса обеспечивать следование учеников путём его рассуждений и доказательств, а в другом – привлекать учащихся к решению части или всей проблем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ущность частично-поискового</w:t>
      </w:r>
      <w:r>
        <w:rPr>
          <w:sz w:val="28"/>
          <w:szCs w:val="28"/>
        </w:rPr>
        <w:t xml:space="preserve"> (эвристического) метода обучения выражается в следующих его характерных признаках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знания учащимся не предлагаются в «готовом» виде, их нужно добыть самостоятельно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учитель организует не сообщение или изложение знаний, а поиск новых знаний с помощью проблемных задач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 руководством учителя самостоятельно рассуждают, решают возникающие познавательные задачи, создают и разрешают проблемные ситуации, анализируют, сравнивают, обобщают, делают выводы и т.д., в результате чего у них формируются осознанные прочные зна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олучил название частично-поискового потому, что учащиеся не всегда могут самостоятельно решить сложную проблему от начала и до конца. Поэтому учебная деятельность развивается по схеме: учитель – учащиеся – учитель – учащиеся и т.д. Часть знаний сообщает учитель, часть учащиеся добывают самостоятельно, отвечая на поставленные вопросы или разрешая проблемные задания. Одной из модификаций данного метода является эвристическая беседа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ущность исследовательского метода</w:t>
      </w:r>
      <w:r>
        <w:rPr>
          <w:sz w:val="28"/>
          <w:szCs w:val="28"/>
        </w:rPr>
        <w:t xml:space="preserve"> обучения сводится к тому, что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месте с учащимися формулирует проблему, разрешению которой посвящается отрезок учебного времени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знания учащимся не сообщаются. Они самостоятельно добывают их в процессе разрешения (исследования) проблемы, сравнения различных вариантов получаемых ответов. Средства для достижения результата также определяют сами учащиес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 сводится к оперативному управлению процессом решения проблемных задач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оцесс обучения характеризуется высокой интенсивностью, сопровождается повышенным интересом, полученные знания отличаются глубиной, прочностью, действенностью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Исследовательский метод обучения предусматривает творческое усвоение знаний. Его недостатки заключаются в значительных затратах времени и усилий педагога и обучающихся. </w:t>
      </w:r>
    </w:p>
    <w:p>
      <w:pPr>
        <w:pStyle w:val="Style13"/>
        <w:shd w:fill="FFFFFF" w:val="clear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блемного урока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структурным элементам проблемного урока М.И. Махмутов относит: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ю прежних знаний – подготовку к восприятию нового материала </w:t>
      </w:r>
      <w:r>
        <w:rPr/>
        <w:t>(</w:t>
      </w:r>
      <w:r>
        <w:rPr>
          <w:sz w:val="28"/>
          <w:szCs w:val="28"/>
        </w:rPr>
        <w:t>что означает не только воспроизведение ранее усвоенных знаний, но и применение их часто в новой ситуации, стимулирование познавательной активности учащихся, контроль учителя)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 и способов действий – на этом этапе создается проблемная ситуация, определяется проблемная задача, выдвигаются гипотезы ее разрешения, доказательство гипотез, проверка решения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, способов мышления и деятельности посредством применения знаний, полученных в результате разрешения проблемы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Эта структура отражает и основные этапы учения, и этапы организации современного урока. Но по отношению к мыслительной деятельности учащихся, являясь выражением целей образования, она выступает как внешний показатель учения, т. е. не отражает процесса продуктивной познавательной деятельности учащихся и не может обеспечить управление этой деятельностью. Показателем проблемности урока является наличие в его структуре этапов поисковой деятельности, поэтому они представляют внутреннюю часть структуры проблемного урока: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облемной ситуации и постановка проблемы; 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редположений и обоснование гипотезы; 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гипотезы; </w:t>
      </w:r>
    </w:p>
    <w:p>
      <w:pPr>
        <w:pStyle w:val="Style13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решения проблемы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проблемного урока, в отличие от структуры непроблемного, имеет элементы логики познавательного процесса (логики продуктивной мыслительной деятельности), а не только внешней логики процесса обучения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 качестве условий эффективности реализации проблемного обучения</w:t>
      </w:r>
      <w:r>
        <w:rPr>
          <w:sz w:val="28"/>
          <w:szCs w:val="28"/>
        </w:rPr>
        <w:t xml:space="preserve"> выделяют: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аточной мотивации учащихся, способной вызвать интерес к содержанию проблемы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ильности работы учащихся с возникающими на каждом этапе проблемами (рациональное соотношение известного и неизвестного)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обучаемого информации, получаемой при решении проблемы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иалогического, доброжелательного общения с учащимися, когда с вниманием и поощрением относятся к различным точкам зрения, гипотезам, предложениям, высказываемым учениками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заметить, что не каждый учебный материал подходит для проблемного изложения. Проблемные ситуации легко создавать при ознакомлении учащихся с историей предмета науки. Гипотезы решения, новые научные данные, кризис традиционных представлений, поиски новых подходов к проблеме – вот далеко не полный перечень тем, подходящих для проблемного изложения. Овладение логикой поиска через историю открытий – один из перспективных путей формирования проблемного мышления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ый путь, ведущий к знанию — это деятельность. Чтобы знания становились инструментами, ученик должен с ними работать, то есть применять, преобразовывать, расширять и дополнять. Задача учителя — создать для этого вс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пов К. А. Проблемное обучение как средство развития интеллектуальной сферы школьников [Текст] / К. А. Арапов, Г. Г. Рахматуллина // Молодой ученый. — 2012. — №8. — С. 290-29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ский Ю.К. Проблемное обучение как средство повышение эффективности учения школьников.- Ростов-на-Дону, 197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П.Я. Методы обучения и умственное развитие ребенка. - М.:Изд-во МГУ, 198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ецкий В.А. Психология обучения и воспитания школьников. - М.: Просвещение, 198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Т.В. Исследование и опыт проблемного обучения. В кн.: «О проблемном обучении»: Вып. 2.- М.:Высшая школа, 196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Т.В. Проблемное обучение: истоки, сущность, перспективы. - М.:3нание, 199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Организация проблемного обучения в школе. Книга для учителей.- М.: Просвещение, 197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008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Проблемное обучение. Основные вопросы теории.- М.: Педагогика, 1975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4" w:firstLine="7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84" w:firstLine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едвидеть поведение в разных ситуациях (политический лидер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5996_aktivnye_i_interaktivnye_metody_obucheniya" TargetMode="External"/><Relationship Id="rId3" Type="http://schemas.openxmlformats.org/officeDocument/2006/relationships/hyperlink" Target="http://pedsovet.su/metodika/6387_piramida_usvoenia_material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0:00Z</dcterms:created>
  <dc:creator>RePack by SPecialiST</dc:creator>
  <dc:description/>
  <cp:keywords/>
  <dc:language>en-US</dc:language>
  <cp:lastModifiedBy>RePack by Diakov</cp:lastModifiedBy>
  <dcterms:modified xsi:type="dcterms:W3CDTF">2017-04-12T18:18:00Z</dcterms:modified>
  <cp:revision>11</cp:revision>
  <dc:subject/>
  <dc:title/>
</cp:coreProperties>
</file>